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r>
    </w:p>
    <w:p>
      <w:pPr>
        <w:pStyle w:val="Plattetekst3"/>
        <w:ind w:left="708" w:hanging="0"/>
        <w:rPr/>
      </w:pPr>
      <w:r>
        <w:rPr/>
        <w:t>De positie van de vrouw in een opleiding tot Kerkelijk Werker en Godsdienstleraar</w:t>
      </w:r>
    </w:p>
    <w:p>
      <w:pPr>
        <w:pStyle w:val="Plattetekst3"/>
        <w:ind w:left="708" w:hanging="0"/>
        <w:rPr/>
      </w:pPr>
      <w:r>
        <w:rPr>
          <w:rFonts w:eastAsia="Bookman Old Style"/>
        </w:rPr>
        <w:t xml:space="preserve">   </w:t>
      </w:r>
      <w:r>
        <w:rPr/>
        <w:t xml:space="preserve">(Bijbelstudie n.a.v. Hand.19:9vv) </w:t>
      </w:r>
      <w:r>
        <w:rPr>
          <w:rStyle w:val="FootnoteCharacters"/>
          <w:rStyle w:val="FootnoteAnchor"/>
        </w:rPr>
        <w:footnoteReference w:id="2"/>
      </w:r>
    </w:p>
    <w:p>
      <w:pPr>
        <w:pStyle w:val="Normal"/>
        <w:jc w:val="both"/>
        <w:rPr>
          <w:rFonts w:ascii="Bookman Old Style" w:hAnsi="Bookman Old Style" w:cs="Bookman Old Style"/>
          <w:b/>
          <w:b/>
          <w:bCs/>
          <w:szCs w:val="44"/>
        </w:rPr>
      </w:pPr>
      <w:r>
        <w:rPr>
          <w:rFonts w:cs="Bookman Old Style" w:ascii="Bookman Old Style" w:hAnsi="Bookman Old Style"/>
          <w:b/>
          <w:bCs/>
          <w:szCs w:val="44"/>
        </w:rPr>
      </w:r>
    </w:p>
    <w:p>
      <w:pPr>
        <w:pStyle w:val="Normal"/>
        <w:jc w:val="both"/>
        <w:rPr>
          <w:rFonts w:ascii="Bookman Old Style" w:hAnsi="Bookman Old Style" w:cs="Bookman Old Style"/>
          <w:i/>
          <w:i/>
          <w:iCs/>
        </w:rPr>
      </w:pPr>
      <w:r>
        <w:rPr>
          <w:rFonts w:cs="Bookman Old Style" w:ascii="Bookman Old Style" w:hAnsi="Bookman Old Style"/>
          <w:i/>
          <w:iCs/>
        </w:rPr>
        <w:t>De school van Tyrannus (Efez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Éfeze. Het is midden op de dag. 35 graden Celsius. Siësta voor de leraren en studenten van de school (een school voor filosofie en welsprekendheid?) van Tyrannus. Gedurende de middagpauze (van 11 uur tot 4 uur) staat die school leeg. Het is dan te heet om te studeren. </w:t>
      </w:r>
      <w:r>
        <w:rPr>
          <w:rStyle w:val="FootnoteCharacters"/>
          <w:rStyle w:val="FootnoteAnchor"/>
          <w:rFonts w:cs="Bookman Old Style" w:ascii="Bookman Old Style" w:hAnsi="Bookman Old Style"/>
        </w:rPr>
        <w:footnoteReference w:id="3"/>
      </w:r>
    </w:p>
    <w:p>
      <w:pPr>
        <w:pStyle w:val="Plattetekst2"/>
        <w:rPr>
          <w:rFonts w:ascii="Bookman Old Style" w:hAnsi="Bookman Old Style" w:cs="Bookman Old Style"/>
          <w:lang w:val="en-US" w:eastAsia="en-US"/>
        </w:rPr>
      </w:pPr>
      <w:r>
        <w:rPr>
          <w:rFonts w:cs="Bookman Old Style"/>
          <w:lang w:val="en-US" w:eastAsia="en-US"/>
        </w:rPr>
        <w:drawing>
          <wp:anchor behindDoc="0" distT="0" distB="0" distL="114935" distR="114935" simplePos="0" locked="0" layoutInCell="0" allowOverlap="1" relativeHeight="13">
            <wp:simplePos x="0" y="0"/>
            <wp:positionH relativeFrom="column">
              <wp:posOffset>47625</wp:posOffset>
            </wp:positionH>
            <wp:positionV relativeFrom="paragraph">
              <wp:posOffset>73025</wp:posOffset>
            </wp:positionV>
            <wp:extent cx="83629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836295" cy="1304925"/>
                    </a:xfrm>
                    <a:prstGeom prst="rect">
                      <a:avLst/>
                    </a:prstGeom>
                  </pic:spPr>
                </pic:pic>
              </a:graphicData>
            </a:graphic>
          </wp:anchor>
        </w:drawing>
      </w:r>
    </w:p>
    <w:p>
      <w:pPr>
        <w:pStyle w:val="Plattetekst2"/>
        <w:rPr/>
      </w:pPr>
      <w:r>
        <w:rPr/>
        <w:t xml:space="preserve">Toch bevindt zich een aantal mannen en vrouwen in de aula van het schoolgebouw. Zij hebben permissie gekregen van het schoolhoofd Tyrannus om hier tussen de middag te vergaderen en de lessen te volgen van een zekere Paulus. Twee jaar lang gebruikt de apostel deze school om ‘godsdienstles’ te geven. </w:t>
      </w:r>
    </w:p>
    <w:p>
      <w:pPr>
        <w:pStyle w:val="Plattetekst2"/>
        <w:rPr/>
      </w:pPr>
      <w:r>
        <w:rPr/>
      </w:r>
    </w:p>
    <w:p>
      <w:pPr>
        <w:pStyle w:val="Plattetekst2"/>
        <w:rPr/>
      </w:pPr>
      <w:r>
        <w:rPr/>
        <w:t>Eerst heeft Paulus drie maanden achtereen het woord gevoerd in de Joodse synagoge van Éfeze. En nadat hem daar de toegang is ontzegd, mag hij nu voor zijn apostolisch onderwijs gebruik maken van de school van Tyrannus. Een grote toestroom van studenten vult de collegezalen.</w:t>
      </w:r>
    </w:p>
    <w:p>
      <w:pPr>
        <w:pStyle w:val="Plattetekst2"/>
        <w:rPr>
          <w:rFonts w:eastAsia="Bookman Old Style"/>
        </w:rPr>
      </w:pPr>
      <w:r>
        <w:rPr>
          <w:rFonts w:eastAsia="Bookman Old Style"/>
        </w:rPr>
        <w:t xml:space="preserve"> </w:t>
      </w:r>
    </w:p>
    <w:p>
      <w:pPr>
        <w:pStyle w:val="Normal"/>
        <w:jc w:val="both"/>
        <w:rPr/>
      </w:pPr>
      <w:r>
        <w:rPr>
          <w:rFonts w:cs="Bookman Old Style" w:ascii="Bookman Old Style" w:hAnsi="Bookman Old Style"/>
        </w:rPr>
        <w:t>Na een vluchtig bezoek aan Éfeze tijdens zijn tweede zendingsreis, is Paulus thans aan het begin van zijn derde zendingsreis voor ruim twee jaren (53-55 n. Chr.) in deze stad.  Vgl. Hand. 18:19vv; 19 : 8vv. En strateeg van Gods Koninkrijk als hij is, maakt hij van de gelegenheid gebruik om een opleiding te starten. In het hol van</w:t>
      </w:r>
      <w:r>
        <w:rPr>
          <w:rFonts w:cs="Bookman Old Style" w:ascii="Bookman Old Style" w:hAnsi="Bookman Old Style"/>
          <w:b/>
          <w:bCs/>
        </w:rPr>
        <w:t xml:space="preserve"> </w:t>
      </w:r>
      <w:r>
        <w:rPr>
          <w:rFonts w:cs="Bookman Old Style" w:ascii="Bookman Old Style" w:hAnsi="Bookman Old Style"/>
        </w:rPr>
        <w:t>de leeuw, in Tyrannus’ schoolgebouw nog al lief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wordt een cursus van twee jaren voor de opleiding van evangelisten en medewerk(st)ers in het Evangelie. Zij genieten hier dagelijks van het apostolisch onderricht dat Paulus hen biedt: colleges in de kennis van de Bijbel en in de geloofsleer. Over de drie-enige God, de Vader en Zijn verkiezende zondaarsliefde; de Zoon Jezus Christus, ge- kruisigd en opgestaan tot ons eeuwig behoud; de Heilige Geest, de Gave van Pinksteren Die met handen vol bekwaamheden (‘charismata’) komt inwonen in de harten van mannen en vrouwen. Ook over ethische onderwerpen gaat het in het onderwijs van de apostel: hoe te staan in een wereld die bezeten is door ‘mach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wie zijn dan al die leerlingen van Paulus? Kijk eens goed rond. Daar zit Épafras, de evangelist van Kolosse en Laodicéa; hij is hier voor de verdere toerusting tot zijn taak in zijn geboortestreek. Naast hem: Ty’chikus, de postbode van Paulus’ brieven aan Éfeze, aan Kolosse en aan Filémon in Kolosse, een gewichtig werk. Studenten in</w:t>
      </w:r>
      <w:r>
        <w:rPr>
          <w:rFonts w:cs="Bookman Old Style" w:ascii="Bookman Old Style" w:hAnsi="Bookman Old Style"/>
          <w:u w:val="single"/>
        </w:rPr>
        <w:t xml:space="preserve"> </w:t>
      </w:r>
      <w:r>
        <w:rPr>
          <w:rFonts w:cs="Bookman Old Style" w:ascii="Bookman Old Style" w:hAnsi="Bookman Old Style"/>
        </w:rPr>
        <w:t>de theologie. We mogen aannemen, dat zij gedurende langere tijd bij Paulus hebben vertoefd.</w:t>
      </w:r>
    </w:p>
    <w:p>
      <w:pPr>
        <w:pStyle w:val="Normal"/>
        <w:jc w:val="both"/>
        <w:rPr/>
      </w:pPr>
      <w:r>
        <w:rPr>
          <w:rFonts w:cs="Bookman Old Style" w:ascii="Bookman Old Style" w:hAnsi="Bookman Old Style"/>
          <w:szCs w:val="22"/>
        </w:rPr>
        <w:t>Paulus’ cursisten komen dus van heinde en ver; een internationaal gezelschap.</w:t>
      </w:r>
      <w:r>
        <w:rPr>
          <w:rStyle w:val="FootnoteCharacters"/>
          <w:rStyle w:val="FootnoteAnchor"/>
          <w:rFonts w:cs="Bookman Old Style" w:ascii="Bookman Old Style" w:hAnsi="Bookman Old Style"/>
          <w:szCs w:val="22"/>
        </w:rPr>
        <w:footnoteReference w:id="4"/>
      </w:r>
      <w:r>
        <w:rPr>
          <w:rFonts w:cs="Bookman Old Style" w:ascii="Bookman Old Style" w:hAnsi="Bookman Old Style"/>
          <w:szCs w:val="22"/>
        </w:rPr>
        <w:t xml:space="preserve"> Kijk, daar een echtpaar dat uit Rome verdreven is en in Korinthe in aanraking is gekomen met Paulus en het Evangelie van Gods genade in Christus Jezus; sinds enige tijd woonachtig te Éfeze: A’quila en Priscilla, zijn vrouw. Zij hebben voor Paulus’ leven hun hals gesteld (Rom.16 : 4). Let even speciaal op Priscilla. Ze mag er zijn. In het Nieuwe Testament wordt zij van de zes keer dat het echtpaar wordt genoemd, vier keer als eerste genoemd. Zij is ‘een moeder in Israël’; de gastvrouw van de christelijke huisgemeente te Éfeze. Met haar man is zij actief geweest in het onderwijs. Aan niemand minder dan aan Apollos hebben zij de weg van God nauwkeuriger uitgelegd (Hand. 18:26).</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Laat ons nog even verder rondkijken. Wie zien we hier nog meer onder de aanwezigen? Mannen, maar ook vrouwen van wie wij lezen in Romeinen 16. Naast Priscilla en A’quila - medewerkers in Christus Jezus - enkele ons minder bekende vrouwen. 0.a. Maria ‘die veel voor ons gearbeid heeft’ (vs. 6); Tryféna en Tryfósa (vs. 12) en Per- sis (vs. 12), ‘de beminde zuster’; ‘vrouwen die in de Heere arbeiden’. Verder Rufus, ‘uitverkoren in de Heere’                                 en zijn moeder (vs. 13), vermoedelijk de echtgenote van Simon van Cyréne. Paulus noemt haar ook zijn moeder. En Julia en de zuster van Nereus (vs. 15), ons verder niet beken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We noemen voor deze keer alleen de vrouwen. Ten bewijze dat zij bij Paulus volop meetelden. Zij hebben op allerlei wijzen meegewerkt in het grote zendingswerk en in het gemeenteopbouwwerk van de eerste eeuw (missionair, pastoraal, in het onderwijs). Als beheerders van een huisgemeente, in de verzorging van zieken en zwervers, in de onderlinge pastorale zorg, in evangelisatie-arbeid en onderricht. En geloof maar, dat de apostel ook deze vrouwen heeft betrokken in de vorming en toerusting die hij de eerste Christenen gaf in de school van Tyrannus.</w:t>
      </w:r>
      <w:r>
        <w:rPr>
          <w:rFonts w:cs="Bookman Old Style" w:ascii="Bookman Old Style" w:hAnsi="Bookman Old Style"/>
          <w:b/>
          <w:bCs/>
          <w:szCs w:val="22"/>
        </w:rPr>
        <w:t xml:space="preserve">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Arial"/>
          <w:i/>
          <w:i/>
          <w:iCs/>
          <w:szCs w:val="22"/>
        </w:rPr>
      </w:pPr>
      <w:r>
        <w:rPr>
          <w:rFonts w:cs="Arial" w:ascii="Bookman Old Style" w:hAnsi="Bookman Old Style"/>
          <w:i/>
          <w:iCs/>
          <w:szCs w:val="22"/>
        </w:rPr>
        <w:t>Een opleiding tot Godsdienst - Pastoraal Werker en Godsdienstleraar.</w:t>
      </w:r>
    </w:p>
    <w:p>
      <w:pPr>
        <w:pStyle w:val="Normal"/>
        <w:jc w:val="both"/>
        <w:rPr>
          <w:rFonts w:cs="Arial"/>
        </w:rPr>
      </w:pPr>
      <w:r>
        <w:rPr>
          <w:rFonts w:eastAsia="Bookman Old Style" w:cs="Bookman Old Style" w:ascii="Bookman Old Style" w:hAnsi="Bookman Old Style"/>
          <w:b/>
          <w:bCs/>
          <w:szCs w:val="22"/>
        </w:rPr>
        <w:t xml:space="preserve"> </w:t>
      </w:r>
    </w:p>
    <w:p>
      <w:pPr>
        <w:pStyle w:val="Normal"/>
        <w:jc w:val="both"/>
        <w:rPr>
          <w:rFonts w:ascii="Bookman Old Style" w:hAnsi="Bookman Old Style" w:cs="Arial"/>
          <w:szCs w:val="22"/>
        </w:rPr>
      </w:pPr>
      <w:r>
        <w:rPr>
          <w:rFonts w:cs="Arial" w:ascii="Bookman Old Style" w:hAnsi="Bookman Old Style"/>
          <w:szCs w:val="22"/>
        </w:rPr>
        <w:t>Van de school van Tyrannus gaan we nu naar de Christelijke Hogeschool Ede.</w:t>
      </w:r>
    </w:p>
    <w:p>
      <w:pPr>
        <w:pStyle w:val="Normal"/>
        <w:jc w:val="both"/>
        <w:rPr/>
      </w:pPr>
      <w:r>
        <w:rPr>
          <w:rFonts w:cs="Arial" w:ascii="Bookman Old Style" w:hAnsi="Bookman Old Style"/>
          <w:szCs w:val="22"/>
        </w:rPr>
        <w:t xml:space="preserve">Een hbo-onderwijsinstelling met acht opleidingen die erop gericht zijn om op basis van de Schrift en genormeerd door de Gereformeerde belijdenis onderwijs te geven in dag- en deeltijdse opleidingen aan jongeren en ouderen voor een deskundig en christelijk gemotiveerd vervullen van functies in de maatschappij. Een van die opleidingen is de opleiding tot Godsdienst - Pastoraal Werker (GPW) en Godsdienstleraar </w:t>
      </w:r>
      <w:r>
        <w:rPr>
          <w:rFonts w:cs="Arial" w:ascii="Bookman Old Style" w:hAnsi="Bookman Old Style"/>
          <w:szCs w:val="16"/>
        </w:rPr>
        <w:t xml:space="preserve">(GL). </w:t>
      </w:r>
      <w:r>
        <w:rPr>
          <w:rFonts w:cs="Arial" w:ascii="Bookman Old Style" w:hAnsi="Bookman Old Style"/>
          <w:szCs w:val="22"/>
        </w:rPr>
        <w:t>Door de minister erkend en van overheidswege ook bekostigd</w:t>
      </w:r>
    </w:p>
    <w:p>
      <w:pPr>
        <w:pStyle w:val="Normal"/>
        <w:jc w:val="both"/>
        <w:rPr>
          <w:rFonts w:ascii="Bookman Old Style" w:hAnsi="Bookman Old Style" w:cs="Arial"/>
          <w:szCs w:val="22"/>
        </w:rPr>
      </w:pPr>
      <w:r>
        <w:rPr>
          <w:rFonts w:cs="Arial" w:ascii="Bookman Old Style" w:hAnsi="Bookman Old Style"/>
          <w:szCs w:val="22"/>
        </w:rPr>
      </w:r>
    </w:p>
    <w:p>
      <w:pPr>
        <w:pStyle w:val="Normal"/>
        <w:jc w:val="both"/>
        <w:rPr/>
      </w:pPr>
      <w:r>
        <w:rPr>
          <w:rFonts w:cs="Bookman Old Style" w:ascii="Bookman Old Style" w:hAnsi="Bookman Old Style"/>
        </w:rPr>
        <w:t>Er zijn</w:t>
      </w:r>
      <w:r>
        <w:rPr>
          <w:rFonts w:cs="Bookman Old Style" w:ascii="Bookman Old Style" w:hAnsi="Bookman Old Style"/>
          <w:b/>
          <w:bCs/>
        </w:rPr>
        <w:t xml:space="preserve"> </w:t>
      </w:r>
      <w:r>
        <w:rPr>
          <w:rFonts w:cs="Bookman Old Style" w:ascii="Bookman Old Style" w:hAnsi="Bookman Old Style"/>
        </w:rPr>
        <w:t xml:space="preserve">wetenschappelijke instellingen voor wetenschap-pelijk onderwijs in theologische faculteiten met daaraan verbonden door de kerken gedragen opleidingen voor de opleiding van dienaren des Woords. Maar er zijn ook hbo-instellingen met opleidingen die </w:t>
      </w:r>
      <w:r>
        <w:rPr>
          <w:rFonts w:cs="Bookman Old Style" w:ascii="Bookman Old Style" w:hAnsi="Bookman Old Style"/>
          <w:szCs w:val="14"/>
        </w:rPr>
        <w:t>dienstbaar willen zijn aan een theologisch g</w:t>
      </w:r>
      <w:r>
        <w:rPr>
          <w:rFonts w:cs="Bookman Old Style" w:ascii="Bookman Old Style" w:hAnsi="Bookman Old Style"/>
        </w:rPr>
        <w:t xml:space="preserve">oed gefundeerde en aan een kwalitatief (educatief/didactisch) stevig onderbouwde vorming van professionele werkers in het middenveld van de kerk en op scholen voor het godsdienstonderwij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Taken en werkterreinen voor vrouwelijke afgestudeerden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Met vreugde worden tot deze GPW/GL opleidingen te Ede ook vele vrouwelijke studenten toegelaten. Zij komen niet zelden de opleiding binnen met een hartelijke begeerte om dienstbaar te mogen zijn</w:t>
      </w:r>
      <w:r>
        <w:rPr>
          <w:rFonts w:cs="Bookman Old Style" w:ascii="Bookman Old Style" w:hAnsi="Bookman Old Style"/>
          <w:b/>
          <w:bCs/>
        </w:rPr>
        <w:t xml:space="preserve"> </w:t>
      </w:r>
      <w:r>
        <w:rPr>
          <w:rFonts w:cs="Bookman Old Style" w:ascii="Bookman Old Style" w:hAnsi="Bookman Old Style"/>
        </w:rPr>
        <w:t xml:space="preserve">in kerk en Koninkrijk van God op plaatsen waar de Heere haar hebben wil. Daarbij kijken zij nog al eens over de grenzen, om te gaan dienen op zendingsterreinen. Uitgezonden in en door de gemeente. In vroeger dagen waren daar soortgelijke uitzendingsdiensten, waarin bijvoorbeeld diaconessen tot haar bediening werden ingeleid en uitgezonden. De velden zijn wit om te oogs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ie de ogen niet sluit voor de grote geestelijke nood waarin de westerse wereld verkeert, zal dankbaar zijn, dat er naast mannen ook vrouwen gereed staan om na een vierjarige hbo-studie dichter bij huis aan het werk te gaan. Zij komen na hun studietijd terecht in instellingen voor hulpverlening aan verslaafden, aan asielzoekers, aan mensen in probleemsituaties. Anderen zoeken het in organisaties voor pastoraat in het gevangeniswezen of voor zieken- en bejaardenzorg. Weer anderen in .het evangelisatiewerk, in jeugd- en jongerenwerk.</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Maar ook in lokale kerkelijke gemeenten komt er geleidelijk meer openheid voor de gedachte, dat wij de vele taken die op de schouders van voorgangers en leden van kerkenraden rusten, niet goed kunnen waarnemen, zonder daarbij theologisch geschoolde - ook vrouwelijke - gemeenteleden in te schakelen. Zo is er onlangs in een kerkdienst in de Oude Kerk te Barneveld  Els Verstoep-de Leede ingeleid tot haar taak als jeugdwerkleidst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Niemand onder ons wil de ambtelijke verantwoorde-lijkheden van een kerkenraad inruilen voor een ‘selfsupporting’ gemeente met een inbreng van ‘elk wat wils’. Dat levert meestal grote verdeeldheid en chaos op.</w:t>
      </w:r>
    </w:p>
    <w:p>
      <w:pPr>
        <w:pStyle w:val="Normal"/>
        <w:jc w:val="both"/>
        <w:rPr>
          <w:rFonts w:ascii="Bookman Old Style" w:hAnsi="Bookman Old Style" w:cs="Bookman Old Style"/>
          <w:szCs w:val="22"/>
        </w:rPr>
      </w:pPr>
      <w:r>
        <w:rPr>
          <w:rFonts w:cs="Bookman Old Style" w:ascii="Bookman Old Style" w:hAnsi="Bookman Old Style"/>
          <w:szCs w:val="22"/>
        </w:rPr>
        <w:t>Anderzijds moet niemand ook denken, dat een kerk of gemeente slechts kan bestaan bij de gratie van goed geoliede ambtelijke activiteiten. Wij moeten de gemeente niet monddood maken. We komen zeker in een impasse terecht, als wij ons voortdurend laten leiden door vrees voor inspraak van de gemeente in het beleid, of voor de ‘verborgen’ macht van de geëmancipeerde vrouw of ook voor een mogelijke overstap naar ’de vrouw in het amb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Het is ook niet nodig en zelfs ongewenst om vrouwen die deskundig zijn in de vervulling van taken binnen de gemeente, tot ouderling of diaken te benoemen. Er zijn ook maar genoeg vrouwelijke studenten in het opleidinginstituut dat we boven noemden, die een ambtelijke status niet begeren en het een ramp zouden vinden, als een GPW-er persé ook ambtsdrager zou moeten  zij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Laat er in goede samenhang en samengang met de ambtelijke kerkenraad vooral ook kerkelijke werkers zijn die onder verantwoordelijkheid van de kerkenraad, al of niet gesalarieerd, taken in grote verscheidenheid vervullen tot opbouw van de gemeente. Vgl. Ef.4:12vv.</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Intussen weten dienaren des Woords uit ervaring, dat er pastorale situaties zijn, waarin een vrouw beter kan functioneren dan een man. En kerkenraden weten meestal wel voorbeelden te noemen van pastorale werksters in een zorgcentrum of in het ziekenpastoraat in verpleeghuizen die uitstekend functioner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Helaas zijn predikanten en kerkenraden er tegelijk meestal niet aan toe om zich ook op het punt van de catechese nog eens goed te bezinnen. Onze vraag daarbij is: is het verantwoord om het catechetisch onderricht aan één man, de herder en leraar van de gemeente toe te vertrouwen, met uitsluiting van alle anderen? Er zijn predikanten die 200 of meer catechisanten hebben en helemaal alleen hun leerlingen onder hun hoede willen houden. Hoewel zij zich in dit zwaarwegend stuk ambtelijke werk - mede ter wille van de uitvoerbaarheid ervan - zouden kunnen laten bijstaan door een catechese-team, een groep van kerkelijke medewerkers - mannen en vrouwen - die voor dit werk passend zijn geschoold. En dat alles – nogmaals  - in goede samenhang en samengang met de daarvoor verantwoordelijke ambtelijke organ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Plattetekst2"/>
        <w:rPr>
          <w:szCs w:val="22"/>
        </w:rPr>
      </w:pPr>
      <w:r>
        <w:rPr>
          <w:szCs w:val="22"/>
        </w:rPr>
        <w:t xml:space="preserve">Laat er vooral op dit punt een herbezinning op gang komen binnen onze kerkenraden. Wij zijn gewend aan de figuur van de onderwijzeres op onze scholen en zondagsscholen. Zij zijn velen tot grote ze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Maar wij juichen het ook toe, als in onze tijd op scholen voor voortgezet onderwijs - met hun vele lerarenvacatures - ook vrouwen de moed hebben om als godsdienstlerares te gaan werken. Om te bouwen aan de vorming en toerusting van jongeren en hen te leren staan in een wereld die zich steeds verder van God en Zijn geboden verwijder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Als de Geest aan de vrouw gaven geeft om in een bediening deze arbeid van het onderwijzen van de jeugd op scholen te verrichten, waarom zou het dan ongeestelijk heten, als ook vrouwen participeren in het onderricht van de kerk, in Bijbelonderricht op openbare scholen en in de lokalen van kerkelijke gemeenten?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rFonts w:ascii="Bookman Old Style" w:hAnsi="Bookman Old Style" w:cs="Bookman Old Style"/>
          <w:szCs w:val="16"/>
        </w:rPr>
      </w:pPr>
      <w:r>
        <w:rPr>
          <w:rFonts w:cs="Bookman Old Style" w:ascii="Bookman Old Style" w:hAnsi="Bookman Old Style"/>
          <w:i/>
          <w:iCs/>
          <w:szCs w:val="16"/>
        </w:rPr>
        <w:t>Bedieningen, geen ambten</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szCs w:val="16"/>
        </w:rPr>
        <w:t xml:space="preserve">De GPW/ GL </w:t>
      </w:r>
      <w:r>
        <w:rPr>
          <w:rFonts w:cs="Bookman Old Style" w:ascii="Bookman Old Style" w:hAnsi="Bookman Old Style"/>
          <w:szCs w:val="22"/>
        </w:rPr>
        <w:t>opleidingen te Ede zijn geen opleidingen die vroeg of laat een uitgang zullen blijken te bezitten naar de uitoefening van kerkelijke ambten. Laat niemand die beschuldiging rondstrooien. Maar laat ook niemand daarvoor een pleidooi voeren. Er is in de kerk gelukkig meer dan het ambt. En er is ruimte genoeg voor mannen en vrouwen om in grote diversiteit in allerlei bedieningen te functioneren. Bovendien lijkt het mij, dat een verstrengeling van belangen moeilijk is te voorkomen, als een gesalarieerd Kerkelijk Werker in een beleidsorgaan als de kerkenraad mede het beleid gaat bepalen van zijn eigen taak en arbeidsterrei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Ooit was het een vrouw  - Anna Maria van Schurman – die zij het vanachter een schot of gordijn - in de aula van het Academiegebouw te Utrecht universitaire disputen bijwoonde en de theologische colleges van Gisbertus Voetius volgde. Zij mocht er zijn. En in onze tijd volgen vele vrouwen een theologie-opleiding, zonder ambities voor het bekleden van een ambt. Waarom zouden zij ook?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Waarom zou bijvoorbeeld een vrouw als dr. Anne Marie Kool niet een waardige plaats mogen innemen in het theologisch onderwijs op universitair niveau in Honga- rije? Waarom zouden vrouwen, daartoe theologisch toegerust, niet ook anderen theologisch kunnen toerusten, participerend in het onderricht in de christelijke godsdienst, van basisschool tot hogeschool.</w:t>
      </w:r>
    </w:p>
    <w:p>
      <w:pPr>
        <w:pStyle w:val="Normal"/>
        <w:jc w:val="both"/>
        <w:rPr>
          <w:rFonts w:ascii="Bookman Old Style" w:hAnsi="Bookman Old Style" w:eastAsia="Bookman Old Style" w:cs="Bookman Old Style"/>
          <w:szCs w:val="22"/>
          <w:u w:val="single"/>
        </w:rPr>
      </w:pPr>
      <w:r>
        <w:rPr>
          <w:rFonts w:eastAsia="Bookman Old Style" w:cs="Bookman Old Style" w:ascii="Bookman Old Style" w:hAnsi="Bookman Old Style"/>
          <w:szCs w:val="22"/>
          <w:u w:val="single"/>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t>De velden zijn wit om te oogst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Christus heeft nooit vrouwen aangesteld tot apostelen. Wel waren de eerste opstandingsgetuigen vrouwen. En al werden ze niet geroepen tot de taken van herder en leraar, ouderling en diaken in het Nieuwe Testament, intussen hebben vrouwen in de eerste christengemeenten honderduit meegewerkt in de Heere, onder verantwoorde-lijkheid van de apostelen en van de leidinggevende ouderlingen en diakenen van de gemeente. Het was haar niet gegeven om in ambtelijke schoenen door het leven te gaan. Maar dat behoefde immers ook niet. Er is zoveel meer. En lang niet alles binnen een christelijke gemeente moet het stempel van ambtelijkheid dra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rPr/>
      </w:pPr>
      <w:r>
        <w:rPr/>
        <w:t>Groot is de Diana der Éfeziër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3980</wp:posOffset>
            </wp:positionV>
            <wp:extent cx="1561465" cy="217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61465" cy="217424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 xml:space="preserve">Nog even terug van Ede naar Éfeze. Het is inmiddels avond geworden. De straten vullen zich met menigten van mensen. Zij vieren het uitbundige feest ter ere van godin Diana, ook wel geheten: Artemis. Een vrouwelijke godin die woont in een tempel die een van de zeven wereldwonderen is; annex de nodige perversiteiten. Iedereen roept: ‘Groot is de Diana der Éfeziërs’, een vrouw die als godin wordt bejubel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Aan zo’n feest doen wij niet mee. Veeleer staan wij ernaar om de vrouw als een mondige getuige van de opgestane Christus in een bezeten wereld als de onze de straat op te sturen en de mensen te zeggen, dat er maar één Naam is onder de hemel, gegeven tot zaligheid en dat ‘er geen goden zijn, die met handen gemaakt worden’ (Hand. 19:26). De majesteit van de godin Diana gaat te loor.</w:t>
      </w:r>
      <w:r>
        <w:rPr>
          <w:rStyle w:val="FootnoteCharacters"/>
          <w:rStyle w:val="FootnoteAnchor"/>
          <w:rFonts w:cs="Bookman Old Style" w:ascii="Bookman Old Style" w:hAnsi="Bookman Old Style"/>
          <w:szCs w:val="22"/>
        </w:rPr>
        <w:footnoteReference w:id="5"/>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Laten de vrouwen die in de school van Tyrannus onderwezen zijn, daarvan maar getuigen. En zij hebben dat ook gedaan. Het resultaat kunt u vinden in Handelingen 19:19 (zie de afbeelding).</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Laten ook de vrouwen van de 21</w:t>
      </w:r>
      <w:r>
        <w:rPr>
          <w:rFonts w:cs="Bookman Old Style" w:ascii="Bookman Old Style" w:hAnsi="Bookman Old Style"/>
          <w:szCs w:val="22"/>
          <w:vertAlign w:val="superscript"/>
        </w:rPr>
        <w:t>e</w:t>
      </w:r>
      <w:r>
        <w:rPr>
          <w:rFonts w:cs="Bookman Old Style" w:ascii="Bookman Old Style" w:hAnsi="Bookman Old Style"/>
          <w:szCs w:val="22"/>
        </w:rPr>
        <w:t xml:space="preserve"> eeuw, toegerust in een opleiding tot Kerkelijk Werker en/ of Godsdienstleraar, dat ook maar doen. Haar stem mag gehoord worden. Niemand moet zeggen: ‘Wat moet je toch met al die vrouwen?’ Wij leren de mensen – mannen en vrouwen – dat het niet goed is om in een christelijke gemeente Gods talenten te verbergen in de aard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e velden zijn wit om te oogsten.</w:t>
      </w:r>
    </w:p>
    <w:p>
      <w:pPr>
        <w:pStyle w:val="Normal"/>
        <w:jc w:val="both"/>
        <w:rPr>
          <w:rFonts w:ascii="Bookman Old Style" w:hAnsi="Bookman Old Style" w:cs="Bookman Old Style"/>
          <w:szCs w:val="22"/>
        </w:rPr>
      </w:pPr>
      <w:r>
        <w:rPr>
          <w:rFonts w:cs="Bookman Old Style" w:ascii="Bookman Old Style" w:hAnsi="Bookman Old Style"/>
          <w:szCs w:val="22"/>
        </w:rPr>
      </w:r>
    </w:p>
    <w:sectPr>
      <w:footerReference w:type="default" r:id="rId4"/>
      <w:footnotePr>
        <w:numFmt w:val="decimal"/>
      </w:footnotePr>
      <w:type w:val="nextPage"/>
      <w:pgSz w:orient="landscape" w:w="8419" w:h="11906"/>
      <w:pgMar w:left="794" w:right="794" w:gutter="0" w:header="0" w:top="794"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d</w:t>
      </w:r>
      <w:r>
        <w:rPr>
          <w:rFonts w:cs="Bookman Old Style" w:ascii="Bookman Old Style" w:hAnsi="Bookman Old Style"/>
          <w:sz w:val="18"/>
        </w:rPr>
        <w:t>eze voordracht geef ik een bewerking van een artikel in de Waarheidsvriend (Wekelijks orgaan van de Geref.Bond in de Ned.Herv.Kerk); jrg.88, nr.22 (1 juni 2000) blz.269vv.</w:t>
      </w:r>
    </w:p>
  </w:footnote>
  <w:footnote w:id="3">
    <w:p>
      <w:pPr>
        <w:pStyle w:val="Footnote"/>
        <w:jc w:val="both"/>
        <w:rPr/>
      </w:pPr>
      <w:r>
        <w:rPr>
          <w:rStyle w:val="FootnoteCharacters"/>
        </w:rPr>
        <w:footnoteRef/>
      </w:r>
      <w:r>
        <w:rPr/>
        <w:t xml:space="preserve"> </w:t>
      </w:r>
      <w:r>
        <w:rPr>
          <w:rFonts w:cs="Bookman Old Style" w:ascii="Bookman Old Style" w:hAnsi="Bookman Old Style"/>
          <w:sz w:val="18"/>
        </w:rPr>
        <w:t xml:space="preserve">Dr. A. Sizoo schrijft (in </w:t>
      </w:r>
      <w:r>
        <w:rPr>
          <w:rFonts w:cs="Bookman Old Style" w:ascii="Bookman Old Style" w:hAnsi="Bookman Old Style"/>
          <w:i/>
          <w:iCs/>
          <w:sz w:val="18"/>
        </w:rPr>
        <w:t>De antieke wereld en het Nieuwe Testament</w:t>
      </w:r>
      <w:r>
        <w:rPr>
          <w:rFonts w:cs="Bookman Old Style" w:ascii="Bookman Old Style" w:hAnsi="Bookman Old Style"/>
          <w:sz w:val="18"/>
        </w:rPr>
        <w:t>; Kampen 1948 2</w:t>
      </w:r>
      <w:r>
        <w:rPr>
          <w:rFonts w:cs="Bookman Old Style" w:ascii="Bookman Old Style" w:hAnsi="Bookman Old Style"/>
          <w:sz w:val="18"/>
          <w:vertAlign w:val="superscript"/>
        </w:rPr>
        <w:t>e</w:t>
      </w:r>
      <w:r>
        <w:rPr>
          <w:rFonts w:cs="Bookman Old Style" w:ascii="Bookman Old Style" w:hAnsi="Bookman Old Style"/>
          <w:sz w:val="18"/>
        </w:rPr>
        <w:t xml:space="preserve"> dr.; blz. 128v: ‘Wie Tyrannus was, weten we niet. Het is mogelijk, dat hij de eigenaar was van een gehoorzaal, die hij verhuurde. Maar meer waarschijnlijk is het, dat hij zelf onderricht gaf in de school, die hier genoemd wordt. Dan was hij een leraar in de welsprekendheid, zooals iedere eenigszins belangrijke stad in de oudheid dien had, of hij was een philosoof…’. Zie de afbeelding. Sizoo verwijst hierbij naar een Grieks handschrift van Handelingen, waarin achter Tyrannus op de rand is bijgeschreven ‘van de vijfde ure tot de tiende’ (ongeveer van 11 uur tot ongeveer 4 uur); de tijd van de siësta dus, waarin het snikheet was in Efze.</w:t>
      </w:r>
    </w:p>
  </w:footnote>
  <w:footnote w:id="4">
    <w:p>
      <w:pPr>
        <w:pStyle w:val="Footnote"/>
        <w:jc w:val="both"/>
        <w:rPr/>
      </w:pPr>
      <w:r>
        <w:rPr>
          <w:rStyle w:val="FootnoteCharacters"/>
        </w:rPr>
        <w:footnoteRef/>
      </w:r>
      <w:r>
        <w:rPr/>
        <w:t xml:space="preserve"> </w:t>
      </w:r>
      <w:r>
        <w:rPr>
          <w:rFonts w:cs="Bookman Old Style" w:ascii="Bookman Old Style" w:hAnsi="Bookman Old Style"/>
          <w:sz w:val="18"/>
        </w:rPr>
        <w:t>We gaan er hier vanuit, dat het laatste hoofdstuk van de brief aan de Romeinen een aanbevelingsbriefje was van Paulus, waarmee hij Febé bij de gemeente van Éfeze aanbeval; dus dat de hier genoemde personen aan wie Paulus de groeten doet, in Éfeze woonden.</w:t>
      </w:r>
    </w:p>
  </w:footnote>
  <w:footnote w:id="5">
    <w:p>
      <w:pPr>
        <w:pStyle w:val="Footnote"/>
        <w:jc w:val="both"/>
        <w:rPr/>
      </w:pPr>
      <w:r>
        <w:rPr>
          <w:rStyle w:val="FootnoteCharacters"/>
        </w:rPr>
        <w:footnoteRef/>
      </w:r>
      <w:r>
        <w:rPr/>
        <w:t xml:space="preserve"> </w:t>
      </w:r>
      <w:r>
        <w:rPr>
          <w:rFonts w:cs="Bookman Old Style" w:ascii="Bookman Old Style" w:hAnsi="Bookman Old Style"/>
          <w:sz w:val="18"/>
        </w:rPr>
        <w:t xml:space="preserve">De afbeelding laat ons zien, dat door de invloed van Paulus’ prediking de bewoners van Éfeze hun boeken met toverspreuken bij elkaar brengen en verbranden; ter waarde van 50.000 zilveren penningen (Hand.19:19). Schilderwerk (fresco) van De Rossi Casimiro in de patriarchale basiliek St.Paul voor de muren te Rome. Uit: Francesco Giola, </w:t>
      </w:r>
      <w:r>
        <w:rPr>
          <w:rFonts w:cs="Bookman Old Style" w:ascii="Bookman Old Style" w:hAnsi="Bookman Old Style"/>
          <w:i/>
          <w:iCs/>
          <w:sz w:val="18"/>
        </w:rPr>
        <w:t>Paolo di Tarso</w:t>
      </w:r>
      <w:r>
        <w:rPr>
          <w:rFonts w:cs="Bookman Old Style" w:ascii="Bookman Old Style" w:hAnsi="Bookman Old Style"/>
          <w:sz w:val="18"/>
        </w:rPr>
        <w:t>. Libreria Editrice Vatican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 w:type="paragraph" w:styleId="Plattetekst3">
    <w:name w:val="Platte tekst 3"/>
    <w:basedOn w:val="Normal"/>
    <w:qFormat/>
    <w:pPr>
      <w:jc w:val="both"/>
    </w:pPr>
    <w:rPr>
      <w:rFonts w:ascii="Bookman Old Style" w:hAnsi="Bookman Old Style" w:cs="Bookman Old Style"/>
      <w:b/>
      <w:bCs/>
      <w:szCs w:val="4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37:00Z</dcterms:created>
  <dc:creator>C. den Boer</dc:creator>
  <dc:description/>
  <cp:keywords/>
  <dc:language>en-US</dc:language>
  <cp:lastModifiedBy>klaas</cp:lastModifiedBy>
  <dcterms:modified xsi:type="dcterms:W3CDTF">2006-10-20T08:07:00Z</dcterms:modified>
  <cp:revision>3</cp:revision>
  <dc:subject/>
  <dc:title>Opleiding tot Godsdienst-Pastoraal Werker en Godsdienstieraar (Ede) </dc:title>
</cp:coreProperties>
</file>